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</wp:posOffset>
            </wp:positionH>
            <wp:positionV relativeFrom="paragraph">
              <wp:posOffset>146685</wp:posOffset>
            </wp:positionV>
            <wp:extent cx="1724025" cy="152400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О Т Ч Е Т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bg-BG"/>
        </w:rPr>
      </w:pPr>
      <w:r>
        <w:rPr>
          <w:rFonts w:cs="Times New Roman" w:ascii="Times New Roman" w:hAnsi="Times New Roman"/>
          <w:sz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lang w:val="bg-BG"/>
        </w:rPr>
      </w:pPr>
      <w:r>
        <w:rPr>
          <w:rFonts w:cs="Times New Roman" w:ascii="Times New Roman" w:hAnsi="Times New Roman"/>
          <w:i/>
          <w:sz w:val="32"/>
          <w:lang w:val="bg-BG"/>
        </w:rPr>
        <w:t xml:space="preserve">з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lang w:val="bg-BG"/>
        </w:rPr>
      </w:pPr>
      <w:r>
        <w:rPr>
          <w:rFonts w:cs="Times New Roman" w:ascii="Times New Roman" w:hAnsi="Times New Roman"/>
          <w:i/>
          <w:sz w:val="32"/>
          <w:lang w:val="bg-BG"/>
        </w:rPr>
        <w:t xml:space="preserve">дейността на Народно читалищ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2"/>
          <w:lang w:val="en-US"/>
        </w:rPr>
        <w:t>“</w:t>
      </w:r>
      <w:r>
        <w:rPr>
          <w:rFonts w:cs="Times New Roman" w:ascii="Times New Roman" w:hAnsi="Times New Roman"/>
          <w:i/>
          <w:sz w:val="32"/>
          <w:lang w:val="bg-BG"/>
        </w:rPr>
        <w:t xml:space="preserve">Тодор Петков 1963”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2"/>
          <w:lang w:val="bg-BG"/>
        </w:rPr>
        <w:t>през 2019 годи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28"/>
          <w:lang w:val="bg-BG"/>
        </w:rPr>
      </w:pPr>
      <w:r>
        <w:rPr>
          <w:rFonts w:cs="Times New Roman" w:ascii="Times New Roman" w:hAnsi="Times New Roman"/>
          <w:i/>
          <w:sz w:val="32"/>
          <w:szCs w:val="28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>През 2019 година в читалище “Тодор Петков  1963” се провеждаха многобройни и разнообразни дейности и прояви.  Всекидневно през годината работих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numPr>
          <w:ilvl w:val="0"/>
          <w:numId w:val="12"/>
        </w:numPr>
        <w:ind w:left="720" w:hanging="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Ансамбъл за народни песни и танци  “Мадара”;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Детски фолклорен ансамбъл “Звънче”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Хор “Сладкопойна чучулига”; 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Група за стари градски песни „Дивни орхидеи”;</w:t>
      </w:r>
    </w:p>
    <w:p>
      <w:pPr>
        <w:pStyle w:val="Normal"/>
        <w:numPr>
          <w:ilvl w:val="0"/>
          <w:numId w:val="10"/>
        </w:numPr>
        <w:ind w:left="720" w:hanging="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Подготвителни групи по народни танци;</w:t>
      </w:r>
    </w:p>
    <w:p>
      <w:pPr>
        <w:pStyle w:val="Normal"/>
        <w:numPr>
          <w:ilvl w:val="0"/>
          <w:numId w:val="10"/>
        </w:numPr>
        <w:ind w:left="720" w:hanging="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Школи по народно пеене;</w:t>
      </w:r>
    </w:p>
    <w:p>
      <w:pPr>
        <w:pStyle w:val="Normal"/>
        <w:numPr>
          <w:ilvl w:val="0"/>
          <w:numId w:val="10"/>
        </w:numPr>
        <w:ind w:left="720" w:hanging="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Школа по изобразително изкуство;</w:t>
      </w:r>
    </w:p>
    <w:p>
      <w:pPr>
        <w:pStyle w:val="Normal"/>
        <w:numPr>
          <w:ilvl w:val="0"/>
          <w:numId w:val="10"/>
        </w:numPr>
        <w:ind w:left="720" w:hanging="0"/>
        <w:rPr/>
      </w:pPr>
      <w:r>
        <w:rPr>
          <w:rFonts w:cs="Times New Roman" w:ascii="Times New Roman" w:hAnsi="Times New Roman"/>
          <w:szCs w:val="28"/>
          <w:lang w:val="en-US"/>
        </w:rPr>
        <w:t>Dance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club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“</w:t>
      </w:r>
      <w:r>
        <w:rPr>
          <w:rFonts w:cs="Times New Roman" w:ascii="Times New Roman" w:hAnsi="Times New Roman"/>
          <w:szCs w:val="28"/>
          <w:lang w:val="en-US"/>
        </w:rPr>
        <w:t>Borev</w:t>
      </w:r>
      <w:r>
        <w:rPr>
          <w:rFonts w:cs="Times New Roman" w:ascii="Times New Roman" w:hAnsi="Times New Roman"/>
          <w:szCs w:val="28"/>
          <w:lang w:val="ru-RU"/>
        </w:rPr>
        <w:t xml:space="preserve">” </w:t>
      </w:r>
      <w:r>
        <w:rPr>
          <w:rFonts w:cs="Times New Roman" w:ascii="Times New Roman" w:hAnsi="Times New Roman"/>
          <w:szCs w:val="28"/>
          <w:lang w:val="bg-BG"/>
        </w:rPr>
        <w:t xml:space="preserve">– танцов клуб за любители на народните танци; </w:t>
      </w:r>
    </w:p>
    <w:p>
      <w:pPr>
        <w:pStyle w:val="Normal"/>
        <w:numPr>
          <w:ilvl w:val="0"/>
          <w:numId w:val="10"/>
        </w:numPr>
        <w:ind w:left="720" w:hanging="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Библиот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  <w:t>Дейност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bg-BG"/>
        </w:rPr>
        <w:t>През тази година в НЧ ”Тодор Петков 1963” се развиваше разнообразна културна дейност. Организирани бяха мероприятия свързани с български народни обичаи, бележити годишнини, национални и църковни празници. Читалището, както всяка година се включваше редовно в организираните от Община Шумен мероприятия, а също и в отбелязването на чествания, организирани от други общини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/>
          <w:b/>
          <w:sz w:val="28"/>
          <w:szCs w:val="28"/>
          <w:u w:val="single"/>
          <w:lang w:val="bg-BG"/>
        </w:rPr>
      </w:r>
    </w:p>
    <w:p>
      <w:pPr>
        <w:pStyle w:val="Heading1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блиоте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Читалищната библиотека се ползва от ученици, пенсионери, студенти и хора в активна трудово- способна възраст. Тя продължава да се утвърждава като иновативен център и успява качествено да покрива нуждите не само на съкварталците, но и на учениците от близките училища. Фондът на библиотеката продължава да нараства с нови бестселъри и най- търсените книги от български и чужди писатели, благодарение на което интересът към нея има тенденция към повишаван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bg-BG"/>
        </w:rPr>
        <w:t xml:space="preserve">През 2019 година са регистрирани общо </w:t>
      </w:r>
      <w:r>
        <w:rPr>
          <w:rFonts w:cs="Times New Roman" w:ascii="Times New Roman" w:hAnsi="Times New Roman"/>
          <w:szCs w:val="28"/>
          <w:lang w:val="ru-RU"/>
        </w:rPr>
        <w:t xml:space="preserve">334 </w:t>
      </w:r>
      <w:r>
        <w:rPr>
          <w:rFonts w:cs="Times New Roman" w:ascii="Times New Roman" w:hAnsi="Times New Roman"/>
          <w:szCs w:val="28"/>
          <w:lang w:val="bg-BG"/>
        </w:rPr>
        <w:t xml:space="preserve">читатели, като регистрираните посещения са </w:t>
      </w:r>
      <w:r>
        <w:rPr>
          <w:rFonts w:cs="Times New Roman" w:ascii="Times New Roman" w:hAnsi="Times New Roman"/>
          <w:szCs w:val="28"/>
          <w:lang w:val="ru-RU"/>
        </w:rPr>
        <w:t xml:space="preserve">2 233 </w:t>
      </w:r>
      <w:r>
        <w:rPr>
          <w:rFonts w:cs="Times New Roman" w:ascii="Times New Roman" w:hAnsi="Times New Roman"/>
          <w:szCs w:val="28"/>
          <w:lang w:val="bg-BG"/>
        </w:rPr>
        <w:t xml:space="preserve">бр., раздадени са </w:t>
      </w:r>
      <w:r>
        <w:rPr>
          <w:rFonts w:cs="Times New Roman" w:ascii="Times New Roman" w:hAnsi="Times New Roman"/>
          <w:szCs w:val="28"/>
          <w:lang w:val="ru-RU"/>
        </w:rPr>
        <w:t xml:space="preserve">6 993 </w:t>
      </w:r>
      <w:r>
        <w:rPr>
          <w:rFonts w:cs="Times New Roman" w:ascii="Times New Roman" w:hAnsi="Times New Roman"/>
          <w:szCs w:val="28"/>
          <w:lang w:val="bg-BG"/>
        </w:rPr>
        <w:t xml:space="preserve">библиотечни материала, набавени </w:t>
      </w:r>
      <w:r>
        <w:rPr>
          <w:rFonts w:cs="Times New Roman" w:ascii="Times New Roman" w:hAnsi="Times New Roman"/>
          <w:szCs w:val="28"/>
          <w:lang w:val="ru-RU"/>
        </w:rPr>
        <w:t xml:space="preserve">243 </w:t>
      </w:r>
      <w:r>
        <w:rPr>
          <w:rFonts w:cs="Times New Roman" w:ascii="Times New Roman" w:hAnsi="Times New Roman"/>
          <w:szCs w:val="28"/>
          <w:lang w:val="bg-BG"/>
        </w:rPr>
        <w:t xml:space="preserve">бр. нови книги, закупени са 117 бр. нова литература, с което библиотечния фонд наброява </w:t>
      </w:r>
      <w:r>
        <w:rPr>
          <w:rFonts w:cs="Times New Roman" w:ascii="Times New Roman" w:hAnsi="Times New Roman"/>
          <w:szCs w:val="28"/>
          <w:lang w:val="ru-RU"/>
        </w:rPr>
        <w:t xml:space="preserve">15 748 </w:t>
      </w:r>
      <w:r>
        <w:rPr>
          <w:rFonts w:cs="Times New Roman" w:ascii="Times New Roman" w:hAnsi="Times New Roman"/>
          <w:szCs w:val="28"/>
          <w:lang w:val="bg-BG"/>
        </w:rPr>
        <w:t xml:space="preserve">екземпляр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Изказваме благодарност на: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Лилия Хараламбиева, която дари 57 бр. книги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Йорданка Минчева, която дари 22 бр. книги;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ремена Гюрова, която дари 15 бр. кни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И през тази година библиотеката организира и проведе  мероприятия  извън книгозаемането, свързани с използването на мултимедийни презентации и представяне на кни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32"/>
          <w:szCs w:val="28"/>
          <w:lang w:val="bg-BG"/>
        </w:rPr>
      </w:pPr>
      <w:r>
        <w:rPr>
          <w:rFonts w:cs="Times New Roman" w:ascii="Times New Roman" w:hAnsi="Times New Roman"/>
          <w:sz w:val="32"/>
          <w:szCs w:val="28"/>
          <w:lang w:val="bg-BG"/>
        </w:rPr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b/>
          <w:sz w:val="32"/>
          <w:u w:val="single"/>
          <w:lang w:val="bg-BG"/>
        </w:rPr>
        <w:t>Мероприятия месец февруари 2019 г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/>
          <w:b/>
          <w:sz w:val="32"/>
          <w:u w:val="single"/>
          <w:lang w:val="bg-BG"/>
        </w:rPr>
      </w:pPr>
      <w:r>
        <w:rPr>
          <w:rFonts w:cs="Times New Roman" w:ascii="Times New Roman" w:hAnsi="Times New Roman"/>
          <w:b/>
          <w:sz w:val="32"/>
          <w:u w:val="single"/>
          <w:lang w:val="bg-BG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13.02. </w:t>
      </w:r>
      <w:r>
        <w:rPr>
          <w:rFonts w:cs="Times New Roman" w:ascii="Times New Roman" w:hAnsi="Times New Roman"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</w:rPr>
        <w:t>ъв фоайето на НЧ „Тодор Петков 1963“ се проведе „Свети Валентин предпразнично“. Ученици от 4-ти клас на II ОУ „Д-р П. Берон“ се включиха в празничната изработка на книгоразделители- валентинки и на символични любовни тефтерчета. Всяко дете направи своя уникална и неповторима валентинка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19.02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Витрина от книги и табло във фоайето на НЧ „Тодор Петков 1963“ по повод 146 години от обесването на Васил Левски, последвана от поднасяне на цветя пред паметника му в града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25.02. – 08.03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Във фоайето на НЧ „Тодор Петков 1963“ бе подредена изложба- базар на мартеници и терлици, изработени от потребителите на Дом за стари хора „Д-р Ст.Смядовски“ гр.Шумен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26.02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о повод 130 години от рождението на писателя и художник Николай Райнов от 15:00 ч. В стъклената зала на НЧ „Тодор Петков 1063“ се проведе литературно четене на негови приказки с ученици от 4ти клас на II ОУ „Д-р Петър Берон“. Представена им бе и презентация, описваща живота и разностранните таланти на Николай Райнов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27.02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В</w:t>
      </w:r>
      <w:r>
        <w:rPr>
          <w:rFonts w:cs="Times New Roman" w:ascii="Times New Roman" w:hAnsi="Times New Roman"/>
          <w:sz w:val="28"/>
          <w:szCs w:val="28"/>
        </w:rPr>
        <w:t>ъв фоайето на НЧ „Тодор Петков 1963“, деца от група „Слънце“ към ДГ №30 „Космонавт“ се включиха в работилница под надслов „Помощниците“ на Баба Марта“, като сами изработваха мартенички от бели и червени конци. А за да са здрави и засмени, служителите на читалището им подариха ръчно направени мартенички по случай предстоящото посрещане на Баба Марта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27.02. </w:t>
      </w:r>
      <w:r>
        <w:rPr>
          <w:rFonts w:cs="Times New Roman" w:ascii="Times New Roman" w:hAnsi="Times New Roman"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стъклената зала на НЧ „Тодор Петков 1963“ се проведе редовно отчетно- изборно събрание на читалище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b/>
          <w:szCs w:val="28"/>
          <w:u w:val="single"/>
          <w:lang w:val="bg-BG"/>
        </w:rPr>
        <w:t>Мероприятия месец март 2019 г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/>
          <w:b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01.03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о повод предстоящия национален празник на Република България – 3ти март, служителите на читалището организираха почистване на паметника на Стефан Караджа в градинката срещу сградата на читалището и отдадоха почит с цветя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01.03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в стъклената зала на НЧ „Тодор Петков 1963“ се състоя посрещане на Баба Марта с деца от втора възрастова група „Калинка“ към ДГ 30 „Космонавт“. Нашата Баба Марта, г-жа Светла Александрова разказа на малките палавници за празника, попя им песнички и има дари мартенички за здраве.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06.03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„Осмомартенски концерт“ на колективи към НЧ „Тодор Петков 1963“ и приятели- Хор „Сладкопойна чучулига“, вокала група „Дивни орхидеи, група „Херсонита“ към клуб „Херсон“ и сборна група за руски песни „Рябинушка“, вокална група „Дружба“ към пенсионерски клуб №17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21.03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 По повод посрещането на Първа пролет в стъклената зала на читалището, деца от ДГ№ 30 „Космонавт“ оцветяваха цветни картички на пролетна тематика. Децата обещаха да подарят своите картички на близък човек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25.03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За седма поредна година НЧ „Тодор Петков 1963“ и „Съюз на българските пчелари“- Шумен, организираха „Пролетни празници с пчели и мед“. През целия ден във фоайето на читалището бе подредена изложба-базар на мед и пчелни произведени под надслов „Пчелният мед и пчелните продукти- ефикасни средства срещу пролетна умора“, а за нашите малки приятели от ДГ №30 „Космонавт“ от 10.30 в читалището имаше „Приказки с пчели и мед“. Децата не само слушаха приказките за пчелите и меда, но също така и пяха песни, а накрая по случай Благовещение бяха почерпени с традиционни питки с мед за здраве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28.03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 повод 40 години от смъртта на именития български писател Емилиян Станев, в стъклената зала на читалището се проведе мероприятие под надслов „В света на Емилиян Станев“. Ученици от II ОУ „Д-р Петър Берон“ показаха завидни знания за живота и творчеството му. Те четоха откъси от негови произведения и бяха приготвили рисунки, вдъхновени от неговите творб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b/>
          <w:szCs w:val="28"/>
          <w:u w:val="single"/>
          <w:lang w:val="bg-BG"/>
        </w:rPr>
        <w:t>Мероприятия месец април 2019 г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/>
          <w:b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15.04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о повод “Международния ден на милосърдието“  служителите на НЧ „Тодор Петков 1963“ дариха торбички с лакомства и изненади в ЦНСТДМУ „Слънчево детство“ №2 за да изненада</w:t>
      </w:r>
      <w:r>
        <w:rPr>
          <w:rFonts w:cs="Times New Roman" w:ascii="Times New Roman" w:hAnsi="Times New Roman"/>
          <w:sz w:val="28"/>
          <w:szCs w:val="28"/>
          <w:lang w:val="bg-BG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децата и младите потребители от дома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16.04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библиотеката на НЧ „Тодор Петков 1963“ се проведе мероприятието „Библиотекар за един ден“ с ученици от  IV клас на  II ОУ „Д-р Петър Берон“  по повод „Седмица на детската книга и изкуствата за деца“ Учениците демонстрираха знания за библиотеките и в частност за читалищната библиотека. Всяко дете, което си направи картон и се записа като читател  бе освободен от такса на този ден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19.04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реща- беседа с деца от ДГ №30 „Космонавт“ по повод „Седмица на детската книга и изкуствата за деца“ с авторката на книгите „Шуменска читанка“ и „Шумен, символ на първите“ Анелия Веждарова, която е старши учител в ОУ „Д-р П. Берон“ Шумен.            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22.04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провеждане на</w:t>
      </w:r>
      <w:r>
        <w:rPr>
          <w:rFonts w:cs="Times New Roman" w:ascii="Times New Roman" w:hAnsi="Times New Roman"/>
          <w:sz w:val="28"/>
          <w:szCs w:val="28"/>
        </w:rPr>
        <w:t xml:space="preserve"> традиционния конкурс  „Конкурс за най- добре пресъздадени български народни приказки“ отново по повод „Седмица на детската книга и изкуствата за деца“. В конкурса взеха участие четири паралелки от Iви клас на II ОУ „Д-р П. Берон“, като получиха грамоти и подаръци. Техните ръководители също получиха грамоти, а участниците от II б клас с кл. Р-л Анелия Веждарова ги поздравиха с „Приказка за големия потоп или приказка за шуменско наводнение“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23.0</w:t>
      </w:r>
      <w:r>
        <w:rPr>
          <w:rFonts w:cs="Times New Roman" w:ascii="Times New Roman" w:hAnsi="Times New Roman"/>
          <w:sz w:val="28"/>
          <w:szCs w:val="28"/>
          <w:lang w:val="bg-BG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в стъклената зала на НЧ „Тодор Петков 1963“, деца от ДГ №30 „Космонавт“ изработиха картички по повод предстоящите Великденски празници, като направиха по една голяма и по една малка картичка. Малките картички ги оставиха в читалището за изложба, а след проведената с тях беседа те вече бяха подготвени с информация за боядисването на великденски яйца и за празника. 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25.04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На Велики четвъртък в стъклената зала на читалището се проведе „Шарене на Великденски яйца“ с участието на деца от Iiри клас на II ОУ „Д-р П. Берон“ Шумен. Преди да започне шаренето на яйцата с учениците се проведе беседа- какво те знаят за Великден, за първото яйце и за легендата свързана с него, както и за Великденския заек. За същинското шарене използвахме истински яйца, памук и бои. Така всяко  дете си направи по две уникални яйца, с които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>се „бори“ на Великд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b/>
          <w:szCs w:val="28"/>
          <w:u w:val="single"/>
          <w:lang w:val="bg-BG"/>
        </w:rPr>
        <w:t>Мероприятия месец май 2019 г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/>
          <w:b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</w:r>
    </w:p>
    <w:p>
      <w:pPr>
        <w:pStyle w:val="ListParagraph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03.05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импровизираната сцена в градинката пред НЧ “Тодор Петков 1963“ за поредна година се проведе традиционната „Гергьовденска люлка“. В празничен концерт участваха ДФА „Звънче“, ТС на АНПТ “Мадара“, Денс клуб „Борев“, и специално участие на нашите гости от група за изворен фолклор към „НЧ „Асен Златаров“ кв. Дивдядово, а приятелите ни от Сдружение „АлДоРа- Младежка банка“    отново зарадваха децата с рисунки по лицата им. Забавленията продължиха с хора под съпровода на оркестъра на АНПТ „Мадара“ и ДФА „Звънче“.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13.05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тъклената зала на читалището, ученици от I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лас на    II ОУ „Д-р П. Берон“ Шумен рисуваха трима свои любими приказни герои и след това съчиняваха приказка с тях.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13.05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в театралния салон на НЧ „Тодор Петков 1963“ се проведе традиционното за читалището и АНПТ „Мадара“ изпращане на абитуриентите от ансамбъла. Всеки абитуриент получи подаръци, ленти и цветя от читалището. Те изпълниха няколко танца, а хора на АНПТ „Мадара“ ги поздравиха с акапелна песен.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16.05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в класната стая на II в клас на II ОУ „Д-р П. Берон“  се проведе мероприятие под надслов „Европа и ние“ по случай 9-ти май- Денят на Европа. Учениците участваха в беседа за Европа и Европейския съюз, а след това направиха прекрасни рисунки по темата. Картините им бяха изложени във фоайето на читалището.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30.05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таналата традиционна акция „За да няма страх, спазвай пътния знак“, инициирана от НЧ „Тодор Петков 1963“ се проведе в градинката пред читалището. В нея се включиха деца от три групи от ДГ №30 „Космонавт“ , на които бяха дадени насоки за безопасно движение по пътищата, там където те живеят, учат или се забавляват в свободното си време. Мероприятието се проведе със служители от ОД на МВР Шумен.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31.05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Честване на деня на детето се проведе в градинката пред НЧ „Тодор Петков 1963“ с две групи деца от ДГ №30 „Космонавт“. Поради падналия сутринта дъжд, децата нямаха възможност да рисуват на асфалт, но пък получиха незабравимо изживяване с приповдигнато настроение с много танци и игри, благодарение на аниматора Бате Павка. След края на шоуто децата бяха почерпени с лакомства.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Cs w:val="28"/>
          <w:u w:val="single"/>
          <w:lang w:val="ru-RU"/>
        </w:rPr>
      </w:r>
    </w:p>
    <w:p>
      <w:pPr>
        <w:pStyle w:val="Normal"/>
        <w:ind w:left="1428" w:hanging="0"/>
        <w:jc w:val="both"/>
        <w:rPr/>
      </w:pPr>
      <w:r>
        <w:rPr>
          <w:rFonts w:cs="Times New Roman" w:ascii="Times New Roman" w:hAnsi="Times New Roman"/>
          <w:b/>
          <w:szCs w:val="28"/>
          <w:u w:val="single"/>
          <w:lang w:val="bg-BG"/>
        </w:rPr>
        <w:t>Мероприятия месец юни 2019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6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 повод световния ден за опазване на околната среда- 5 юни, служителите на читалището участваха в акция за почистване около сградата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ListParagraph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08.06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в театралния салон и в балетна зала се проведе „Фолклорна работилница“ за изучаване на български народни хора с гостуващи хореографи от Варна, Търговище и Пловдив, както и с хореографа на АНПТ „Мадара“ Борис Иванов.</w:t>
      </w:r>
    </w:p>
    <w:p>
      <w:pPr>
        <w:pStyle w:val="ListParagraph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17.06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1.06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В този период, всеки ден от 10.00 до 12.00 часа в НЧ „Тодор Петков 1963“ се проведоха мероприятия, свързани с библиотеката на читалището под надслов „Забавно лято в библиотеката“. Заедно с деца от ДГ №30 „Космонавт“ и деца от квартала се проведоха- четене на приказки и гатанки, изработваха се книгоразделители, изработваха се картички и гривнички, оцветяваха се приказни герои, а за финал на забавната седмица бяха прожектирани детски филмчета по популярни приказки.</w:t>
      </w:r>
    </w:p>
    <w:p>
      <w:pPr>
        <w:pStyle w:val="ListParagraph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26.06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 градинката пред НЧ „Тодор Петков 1963“се проведе традиционния „Празник на Добруджански квартал“, като в него участие взеха певичките от ДФА „Звънче“ и танцьори от АНПТ „Мадара“. На празника имаше много музика, игри, подбрани специално за различните възрасти от аниматора Павлин Трендафилов.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1788" w:hanging="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           </w:t>
      </w:r>
      <w:r>
        <w:rPr>
          <w:rFonts w:cs="Times New Roman" w:ascii="Times New Roman" w:hAnsi="Times New Roman"/>
          <w:b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  <w:lang w:val="bg-BG"/>
        </w:rPr>
        <w:t>Мероприятия месец юли 2019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</w:r>
    </w:p>
    <w:p>
      <w:pPr>
        <w:pStyle w:val="ListParagraph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01.07.- 05.07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В този период се проведоха работилнички за деца „Направи си сам“. Всеки от петте дни беше разнообразен и изпълнен веселие, креативност, красота и много слънчеви детски усмивки. Във времето от 10.00 до 12.00 часа във фоайето на читалището, деца от ДГ №30 „Космонавт“, две детски занимални от града и множество деца от квартала твориха своите малки шедьоври. Заниманията бяха изработка на гривни, работеха с моделин, рисуваха върху камъчета, оцветяване с пясък и оцветяване на гипсови фигурки.</w:t>
      </w:r>
    </w:p>
    <w:p>
      <w:pPr>
        <w:pStyle w:val="ListParagraph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</w:rPr>
        <w:t>19.07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във фоайето на читалището се проведе за поредна година мероприятието „За красотата възраст няма“. Шест жени от Дом за стари хора „Д-р Ст. Смядовски“ твориха своята визия за изработване на дървени фигурки чрез техниката декупа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            </w:t>
      </w:r>
      <w:r>
        <w:rPr>
          <w:rFonts w:cs="Times New Roman" w:ascii="Times New Roman" w:hAnsi="Times New Roman"/>
          <w:b/>
          <w:szCs w:val="28"/>
          <w:u w:val="single"/>
          <w:lang w:val="bg-BG"/>
        </w:rPr>
        <w:t>Мероприятия месец септември 2019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>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откриване на новия творчески сезон 2019/ 2020 година на АНПТ „Мадара” и ДФА „Звънче”.</w:t>
      </w:r>
    </w:p>
    <w:p>
      <w:pPr>
        <w:pStyle w:val="Normal"/>
        <w:ind w:left="164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szCs w:val="28"/>
          <w:u w:val="single"/>
          <w:lang w:val="bg-BG"/>
        </w:rPr>
        <w:t>Мероприятия месец октомври 2019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01.10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 дом за стари хора „д-р Ст. Смядовски“ се проведе поздравителна програма от НЧ „Тодор Петков 1963“- хор и оркестър към ДФА „Звънче“ за потребителите на дома по случай Деня на музиката и възрастните хора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16.10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в стъклената зала на читалището се проведе честване на 70 годишнината от смъртта на Елин Пелин чрез презентация на неговата биография и творчество и мултимедийно четене на приказки от автора. На мероприятието участваха ученици от III-ти клас на II ОУ „Д-Р Петър Берон“ с класен ръководител г-жа Анелия Веждарова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21.10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 стъклената зала на а НЧ „Тодор Петков 1963“ се проведе литературно четене на стихотворения от Пейо Яворов по повод 105 години от смъртта му. Ученици от IV клас на II ОУ „Д-Р Петър Берон“ активно се включиха и в беседа за биографията и творческия път на именития лирик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23.10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 стъклената зала на читалището се проведе мероприятието „Нашите кукли“. Децата от Iv та група на ДГ №30 „Космонавт“ изработиха прекрасни кукли от дървени лъжици, хартия и платове- с флумастери те оформиха лицата на своите кукли, които се превърнаха в красиви принцове и принцес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  <w:lang w:val="bg-BG"/>
        </w:rPr>
      </w:pPr>
      <w:r>
        <w:rPr>
          <w:rFonts w:cs="Times New Roman" w:ascii="Times New Roman" w:hAnsi="Times New Roman"/>
          <w:sz w:val="32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sz w:val="32"/>
          <w:u w:val="single"/>
          <w:lang w:val="bg-BG"/>
        </w:rPr>
        <w:t>Мероприятия месец ноември 2019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  <w:lang w:val="bg-BG"/>
        </w:rPr>
      </w:pPr>
      <w:r>
        <w:rPr>
          <w:rFonts w:cs="Times New Roman" w:ascii="Times New Roman" w:hAnsi="Times New Roman"/>
          <w:b/>
          <w:sz w:val="32"/>
          <w:u w:val="single"/>
          <w:lang w:val="bg-BG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18.11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в библиотеката на читалището се проведе ежегодното мероприятие „Запознаване на най- малките с библиотеката и библиотечните правила за работа“. Наши гости бяха  IIIта възрастова група от ДГ №30 „Космонавт“, а след беседата се оказа, че едно от момиченцата проявява желание като порасне да стане библиотекар!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20.11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ведоха се традиционните „Есенни празници с пчели и мед“,  съвместно със „Съюз на българските пчелари“- Шумен. От 10.00 до 17.00 във фоайето на читалището имаше изложба- базар на мед и пчелни продукти под надслов „Пчелен мед за добър имунитет“, а от 10.30 ч в стъклената зала на читалището имаше приказки с пчели и мед за деца от ДГ №30 „Космонавт“. След приказките децата и техните учителки бяха почерпени с традиционните за празника питки с мед за здраве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20.11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тново на същата дата от 16.00 до 17.00 часа в стъклената зала на читалището, точно в навечерието на красивия християнски празник „Ден на християнското семейство“, отпразнувахме празника с ВГ „Рябинушка“, ВГ „Медени гласове“ и оркестъра на АНПТ „Мадара“ и ДФА „Звънче“. Имаше песни, танци и почерпка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21.11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в стъклената зала на НЧ „Тодор Петков 1963“ се проведе беседа с ученици от II</w:t>
      </w: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</w:rPr>
        <w:t>ри клас на II ОУ „Д-Р Петър Берон“ по повод Деня на християнското семейство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26.11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в стъклената зала на НЧ „Тодор Петков 1963“ се проведе „</w:t>
      </w:r>
      <w:r>
        <w:rPr>
          <w:rFonts w:cs="Times New Roman" w:ascii="Times New Roman" w:hAnsi="Times New Roman"/>
          <w:sz w:val="28"/>
          <w:szCs w:val="28"/>
          <w:lang w:val="bg-BG"/>
        </w:rPr>
        <w:t>З</w:t>
      </w:r>
      <w:r>
        <w:rPr>
          <w:rFonts w:cs="Times New Roman" w:ascii="Times New Roman" w:hAnsi="Times New Roman"/>
          <w:sz w:val="28"/>
          <w:szCs w:val="28"/>
        </w:rPr>
        <w:t>апознаване на най- малките с българските народни инструменти“ Децата от IV-та възрастова група на ДГ №30 „Космонавт“ се запознаха с кавала, гайдата, гъдулката, тамбурата и тъпана, с тяхното предназначение и устройство. Те разбраха и символиката на тези инструменти в българския бит и култура през годините, чуха как свири всеки един инструмент поотделно, след това и заедно, а накрая завършиха с хора и ръченици, които децата изпълниха по звуците на българските народни инструменти на оркестъра към АНПТ „Мадара“ и ДФА „Звънче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ind w:left="1240" w:hanging="0"/>
        <w:jc w:val="both"/>
        <w:rPr>
          <w:rFonts w:ascii="Times New Roman" w:hAnsi="Times New Roman" w:cs="Times New Roman"/>
          <w:b/>
          <w:b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  <w:t>Мероприятия месец декември 2019 г.</w:t>
      </w:r>
    </w:p>
    <w:p>
      <w:pPr>
        <w:pStyle w:val="Normal"/>
        <w:ind w:left="1240" w:hanging="0"/>
        <w:jc w:val="both"/>
        <w:rPr>
          <w:rFonts w:ascii="Times New Roman" w:hAnsi="Times New Roman" w:cs="Times New Roman"/>
          <w:b/>
          <w:b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Cs w:val="28"/>
          <w:u w:val="single"/>
          <w:lang w:val="en-US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10.12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в библиотеката на читалището за пореден път се проведе мероприятието „Запознаване на най- малките с библиотеката и библиотечните правила за работа“. Наши гости бяха децата от Ivта възрастова група „Мики Маус“ към ДГ №30 „Космонавт“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11.12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о повод инициираната от МОН „Национална седмица на четенето“, чиято цел е да се насърчи и повиши грамотността на децата в предучилищна и училищна възраст в библиотеката на читалището гостуваха ученици от Vа и  Vб класове на  II ОУ „Д-Р Петър Берон“ от 13.00 часа и от 15.00 часа. Те разгледаха библиотеката, четоха откъси от произволно избрани от тях книги и анализираха прочетеното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16.12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във фоайето на НЧ „Тодор Петков 1963“ деца от II-ра възрастова група на ДГ №30 „Космонавт“ изработиха коледно- новогодишни картички по повод предстоящите празници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18.12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в театралния салон на „Тодор Петков 1963“ се проведе традиционния Коледен концерт на АНПТ „Мадара“ и ДФА „Звънче“ при НЧ „Тодор Петков 1963“ пред множеството почитатели на народното творчество, които не се събраха в театралния салон и слушаха изпълненията от фоайето на читалище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32"/>
          <w:szCs w:val="28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  <w:lang w:val="bg-BG"/>
        </w:rPr>
      </w:pPr>
      <w:r>
        <w:rPr>
          <w:rFonts w:cs="Times New Roman" w:ascii="Times New Roman" w:hAnsi="Times New Roman"/>
          <w:b/>
          <w:sz w:val="32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  <w:lang w:val="bg-BG"/>
        </w:rPr>
      </w:pPr>
      <w:r>
        <w:rPr>
          <w:rFonts w:cs="Times New Roman" w:ascii="Times New Roman" w:hAnsi="Times New Roman"/>
          <w:b/>
          <w:sz w:val="32"/>
          <w:u w:val="single"/>
          <w:lang w:val="bg-BG"/>
        </w:rPr>
        <w:t xml:space="preserve">Участия на АНПТ „Мадара” и ДФА „Звънче”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u w:val="single"/>
          <w:lang w:val="bg-BG"/>
        </w:rPr>
        <w:t>през 2019 годи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  <w:lang w:val="bg-BG"/>
        </w:rPr>
      </w:pPr>
      <w:r>
        <w:rPr>
          <w:rFonts w:cs="Times New Roman" w:ascii="Times New Roman" w:hAnsi="Times New Roman"/>
          <w:b/>
          <w:sz w:val="32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Двата ансамбъла изнесоха над 30 самостоятелни, камерни и съвместни концертни програми по повод различни чествания, годишнини, различни бележити дати и фестивали на местно, регионално и национално ниво, както и в чужбина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6.02.-08.03. – концертно турне на ДФА „Звънче” в Италия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1.05. – участие на ДФА „Звънче” в тържествата по повод „Деня на Шумен”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2.05. – концерт на АНПТ „Мадара” в  ДКТ „Васил Друмев” по повод 70 годишнината на Фикрет Индже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30.05. – участие на камерин състав от АНПТ „Мадара” 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31.05. – участие на АНПТ „Мадара” и ДФА „Звънче” в „Нощ на библиотеките” в РБ „Стилиян Чилингиров”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01.06. – участие на ДФА „Звънче” в програма в градската градина по повод „Ден на детето”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8.07. – участие на камерен състав от АНПТ „Мадара” по повод 141 години от Освобождението на Шумен пред Регионален исторически музей – Шумен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02.</w:t>
      </w:r>
      <w:r>
        <w:rPr>
          <w:rFonts w:cs="Times New Roman" w:ascii="Times New Roman" w:hAnsi="Times New Roman"/>
          <w:sz w:val="28"/>
          <w:szCs w:val="28"/>
          <w:lang w:val="bg-BG"/>
        </w:rPr>
        <w:t>08.-04.08. – концертно турне на АНПТ „Мадара” в гр. Арат /Румъния/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1.08. – концертно турне на АНПТ „Мадара” в Чехия и Унгария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7.09. – концерт на АНПТ „Мадара” в ДКТ „В. Друмев” по повод предизборна кампания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01.10. – концерт на ДФА „Звънче” в Дом за стари хора „Д-р Стефан Смядовски” по повод Деня на музиката и старите хора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8.10. – участие на камерен състав от АНПТ „Мадара” в предизборна кампания в НЧ „Т. Петков 1963”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9.10. – камерна програма на АНПТ „Мадара” в зала „Арена- Шумен” по повод промоцията на медицински сестри випуск 2019 от Медицински колеж- гр. Варна с клон в гр. Шумен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3.10. – концерт на АНПТ „Мадара” и ДФА „Звънче” в предизборна кампания в гр. Велики Преслав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01.12. – участие на АНПТ „Мадара” в зала „Арена- Шумен” в благотворителния концерт на Нешка Робева „Шоу без име”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06.12. – концертна програма на АНПТ „Мадара” в комплекс „Барбароса” по повод 30 години от основаването на фирма „Диавена”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8.12. – коледно-новогодишен концерт на АНПТ „Мадара” И ДФА „Звънче” в НЧ „Тодор Петков 1963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  <w:t xml:space="preserve">Участия на хор „Сладкопойна чучулига”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u w:val="single"/>
          <w:lang w:val="bg-BG"/>
        </w:rPr>
        <w:t>през 2019 годин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  <w:lang w:val="bg-BG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06.03. – участие на хор „Сладкопойна чучулига” в Осмомартенския концерт, организиран от НЧ „Т. Петков 1963”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0.04. – участие на хор „Сладкопойна чучулига” в  Националната хорова инициатива „България пее” в залата на Община Шумен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6.06. – участие на хор „Сладкопойна чучулига” в Общински преглед на пенсионерската художествена самодейност в НЧ „Добри Войников 1861”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32"/>
          <w:szCs w:val="28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  <w:lang w:val="bg-BG"/>
        </w:rPr>
      </w:pPr>
      <w:r>
        <w:rPr>
          <w:rFonts w:cs="Times New Roman" w:ascii="Times New Roman" w:hAnsi="Times New Roman"/>
          <w:b/>
          <w:sz w:val="32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  <w:lang w:val="bg-BG"/>
        </w:rPr>
      </w:pPr>
      <w:r>
        <w:rPr>
          <w:rFonts w:cs="Times New Roman" w:ascii="Times New Roman" w:hAnsi="Times New Roman"/>
          <w:b/>
          <w:sz w:val="32"/>
          <w:u w:val="single"/>
          <w:lang w:val="bg-BG"/>
        </w:rPr>
        <w:t xml:space="preserve">Участия на група за стари градски песни „Дивни орхидеи”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u w:val="single"/>
          <w:lang w:val="bg-BG"/>
        </w:rPr>
        <w:t>през 2019 годи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u w:val="single"/>
          <w:lang w:val="bg-BG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  <w:lang w:val="bg-BG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06.03. – участие на група за стари градски песни „Дивни орхидеи” в Осмомартенския концерт, организиран от НЧ „Т. Петков 1963” ;</w:t>
      </w:r>
    </w:p>
    <w:p>
      <w:pPr>
        <w:pStyle w:val="ListParagraph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>31.05. – участие на група за стари градски песни „Дивни орхидеи” в Преглед на художествената самодейност в гр. Попово;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color w:val="FF0000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16.06. – участие на група за стари градски песни „Дивни орхидеи”</w:t>
      </w:r>
      <w:r>
        <w:rPr>
          <w:rFonts w:cs="Times New Roman" w:ascii="Times New Roman" w:hAnsi="Times New Roman"/>
          <w:color w:val="FF0000"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g-BG"/>
        </w:rPr>
        <w:t>Общински преглед на пенсионерската художествена самодейност в НЧ „Добри Войников 1861”;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  <w:lang w:val="bg-BG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u w:val="single"/>
          <w:lang w:val="bg-BG"/>
        </w:rPr>
        <w:t xml:space="preserve">Участия на </w:t>
      </w:r>
      <w:r>
        <w:rPr>
          <w:rFonts w:cs="Times New Roman" w:ascii="Times New Roman" w:hAnsi="Times New Roman"/>
          <w:b/>
          <w:sz w:val="32"/>
          <w:u w:val="single"/>
          <w:lang w:val="en-US"/>
        </w:rPr>
        <w:t>dance club “Borev”</w:t>
      </w:r>
      <w:r>
        <w:rPr>
          <w:rFonts w:cs="Times New Roman" w:ascii="Times New Roman" w:hAnsi="Times New Roman"/>
          <w:b/>
          <w:sz w:val="32"/>
          <w:u w:val="single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bg-BG"/>
        </w:rPr>
        <w:t>през 2019 годи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3.03. – участие в надиграването „Хайдушка софра”, гр. Хасково;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9.06.-30.06. – участие във фестивал в гр. Охрид, Македония;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11.-03.11. – участие в „Джумалийско надиграване”, гр. Търговище и спечелено I- во мяст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color w:val="FF0000"/>
          <w:szCs w:val="28"/>
          <w:lang w:val="bg-BG"/>
        </w:rPr>
      </w:pPr>
      <w:r>
        <w:rPr>
          <w:rFonts w:cs="Times New Roman" w:ascii="Times New Roman" w:hAnsi="Times New Roman"/>
          <w:color w:val="FF0000"/>
          <w:szCs w:val="28"/>
          <w:lang w:val="bg-BG"/>
        </w:rPr>
      </w:r>
    </w:p>
    <w:p>
      <w:pPr>
        <w:pStyle w:val="Normal"/>
        <w:ind w:left="1240" w:hanging="0"/>
        <w:jc w:val="both"/>
        <w:rPr>
          <w:rFonts w:ascii="Times New Roman" w:hAnsi="Times New Roman" w:cs="Times New Roman"/>
          <w:b/>
          <w:b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  <w:t>Проекти:</w:t>
      </w:r>
    </w:p>
    <w:p>
      <w:pPr>
        <w:pStyle w:val="Normal"/>
        <w:ind w:left="1240" w:hanging="0"/>
        <w:jc w:val="both"/>
        <w:rPr>
          <w:rFonts w:ascii="Times New Roman" w:hAnsi="Times New Roman" w:cs="Times New Roman"/>
          <w:b/>
          <w:b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</w:r>
    </w:p>
    <w:p>
      <w:pPr>
        <w:pStyle w:val="Normal"/>
        <w:ind w:left="1240" w:hanging="0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>През 2019 година НЧ „Тодор Петков 1963” кандидатства по три проекта, които спечели:</w:t>
      </w:r>
    </w:p>
    <w:p>
      <w:pPr>
        <w:pStyle w:val="Normal"/>
        <w:ind w:left="1240" w:hanging="0"/>
        <w:jc w:val="both"/>
        <w:rPr>
          <w:rFonts w:ascii="Times New Roman" w:hAnsi="Times New Roman" w:cs="Times New Roman"/>
          <w:color w:val="FF0000"/>
          <w:szCs w:val="28"/>
          <w:lang w:val="bg-BG"/>
        </w:rPr>
      </w:pPr>
      <w:r>
        <w:rPr>
          <w:rFonts w:cs="Times New Roman" w:ascii="Times New Roman" w:hAnsi="Times New Roman"/>
          <w:color w:val="FF0000"/>
          <w:szCs w:val="28"/>
          <w:lang w:val="bg-BG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ект към Общински фонд „Култура” на Община Шумен на обща стойност от 3 900 лв., за изработката на нови детски фолклорни носии носии за нуждите на ДФА „Звънче”, с които бяха изработени 16 бр. нови носии за момичета и 16 бр. нови носии за момчета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ект на читалищната библиотека към Министерство на културата по програма „Българските библиотеки – Съвременни центрове за четене и информираност” 2019 – първа сесия на обща стойност 1 198,77 лв. с които бяха закупени 89 нови библиотечни материала;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ект на читалищната библиотека към Министерство на културата по програма „Българските библиотеки – Съвременни центрове за четене и информираност” 2019 – втора сесия на обща стойност 1 198,22 лв. с които бяха закупени още 109 нови библиотечни материала.</w:t>
      </w:r>
    </w:p>
    <w:p>
      <w:pPr>
        <w:pStyle w:val="ListParagraph"/>
        <w:ind w:left="1960" w:hanging="0"/>
        <w:rPr>
          <w:rFonts w:ascii="Times New Roman" w:hAnsi="Times New Roman" w:cs="Times New Roman"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left="1240" w:hanging="0"/>
        <w:jc w:val="both"/>
        <w:rPr>
          <w:rFonts w:ascii="Times New Roman" w:hAnsi="Times New Roman" w:cs="Times New Roman"/>
          <w:b/>
          <w:b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  <w:t>Настоятелство</w:t>
      </w:r>
    </w:p>
    <w:p>
      <w:pPr>
        <w:pStyle w:val="Normal"/>
        <w:ind w:left="1240" w:hanging="0"/>
        <w:jc w:val="both"/>
        <w:rPr>
          <w:rFonts w:ascii="Times New Roman" w:hAnsi="Times New Roman" w:cs="Times New Roman"/>
          <w:b/>
          <w:b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</w:r>
    </w:p>
    <w:p>
      <w:pPr>
        <w:pStyle w:val="Normal"/>
        <w:ind w:left="1240" w:hanging="0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>Читалищното настоятелство проведе общо 5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 xml:space="preserve">редовни заседания и оперативни съвещания, на които членовете разглеждаха и обсъждаха проблеми свързани с финансовия недостиг на читалището и на художествените колективи, с библиотечната дейност, с концертните изяви и турнета на национално и международно ниво на колективите при читалището, с ремонтните дейности по сградата на читалището. </w:t>
      </w:r>
    </w:p>
    <w:p>
      <w:pPr>
        <w:pStyle w:val="Normal"/>
        <w:ind w:left="1240" w:hanging="0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>Настоятелството на НЧ „Тодор Петков</w:t>
      </w:r>
      <w:r>
        <w:rPr>
          <w:rFonts w:cs="Times New Roman" w:ascii="Times New Roman" w:hAnsi="Times New Roman"/>
          <w:szCs w:val="28"/>
          <w:lang w:val="ru-RU"/>
        </w:rPr>
        <w:t xml:space="preserve"> 1963</w:t>
      </w:r>
      <w:r>
        <w:rPr>
          <w:rFonts w:cs="Times New Roman" w:ascii="Times New Roman" w:hAnsi="Times New Roman"/>
          <w:szCs w:val="28"/>
          <w:lang w:val="bg-BG"/>
        </w:rPr>
        <w:t>” благодари на всички служители, състави, действащи формации, подготвителни групи, инструменталисти и самодейци за активната и неспирна работа през 20</w:t>
      </w:r>
      <w:r>
        <w:rPr>
          <w:rFonts w:cs="Times New Roman" w:ascii="Times New Roman" w:hAnsi="Times New Roman"/>
          <w:szCs w:val="28"/>
          <w:lang w:val="ru-RU"/>
        </w:rPr>
        <w:t>19</w:t>
      </w:r>
      <w:r>
        <w:rPr>
          <w:rFonts w:cs="Times New Roman" w:ascii="Times New Roman" w:hAnsi="Times New Roman"/>
          <w:szCs w:val="28"/>
          <w:lang w:val="bg-BG"/>
        </w:rPr>
        <w:t xml:space="preserve"> година.</w:t>
      </w:r>
    </w:p>
    <w:p>
      <w:pPr>
        <w:pStyle w:val="Normal"/>
        <w:ind w:left="1240" w:hanging="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left="1240" w:hanging="0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>Уважаеми членове, всичко това, което се случва в читалището е благодарение на умелото и качествено ръководство на Настоятелството на НЧ „Тодор Петков</w:t>
      </w:r>
      <w:r>
        <w:rPr>
          <w:rFonts w:cs="Times New Roman" w:ascii="Times New Roman" w:hAnsi="Times New Roman"/>
          <w:szCs w:val="28"/>
          <w:lang w:val="ru-RU"/>
        </w:rPr>
        <w:t xml:space="preserve"> 1963</w:t>
      </w:r>
      <w:r>
        <w:rPr>
          <w:rFonts w:cs="Times New Roman" w:ascii="Times New Roman" w:hAnsi="Times New Roman"/>
          <w:szCs w:val="28"/>
          <w:lang w:val="bg-BG"/>
        </w:rPr>
        <w:t>”, което целогодишно не само мисли по проблемите на читалището, но и винаги успява да намери адекватно разрешение и да помогне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left="1240" w:hanging="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left="1240" w:hanging="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ab/>
      </w:r>
    </w:p>
    <w:p>
      <w:pPr>
        <w:pStyle w:val="Normal"/>
        <w:ind w:left="124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bg-BG"/>
        </w:rPr>
        <w:tab/>
      </w:r>
    </w:p>
    <w:p>
      <w:pPr>
        <w:pStyle w:val="Normal"/>
        <w:ind w:left="1240" w:hanging="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гр. Шумен</w:t>
        <w:tab/>
        <w:tab/>
        <w:t xml:space="preserve">              От Настоятелството</w:t>
      </w:r>
    </w:p>
    <w:p>
      <w:pPr>
        <w:pStyle w:val="Normal"/>
        <w:ind w:left="1240" w:hanging="0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>18.02.201</w:t>
      </w:r>
      <w:r>
        <w:rPr>
          <w:rFonts w:cs="Times New Roman" w:ascii="Times New Roman" w:hAnsi="Times New Roman"/>
          <w:szCs w:val="28"/>
          <w:lang w:val="ru-RU"/>
        </w:rPr>
        <w:t>9</w:t>
      </w:r>
      <w:r>
        <w:rPr>
          <w:rFonts w:cs="Times New Roman" w:ascii="Times New Roman" w:hAnsi="Times New Roman"/>
          <w:szCs w:val="28"/>
          <w:lang w:val="bg-BG"/>
        </w:rPr>
        <w:t xml:space="preserve"> год.                 на НЧ  “Т. Петков 1963”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9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hadow/>
      <w:sz w:val="4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0"/>
      <w:lang w:val="en-US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1:00Z</dcterms:created>
  <dc:creator>comp</dc:creator>
  <dc:description/>
  <dc:language>en-US</dc:language>
  <cp:lastModifiedBy>Потребител на Windows</cp:lastModifiedBy>
  <cp:lastPrinted>2014-03-26T10:53:00Z</cp:lastPrinted>
  <dcterms:modified xsi:type="dcterms:W3CDTF">2020-03-16T09:41:00Z</dcterms:modified>
  <cp:revision>2</cp:revision>
  <dc:subject/>
  <dc:title>О Т Ч Е Т</dc:title>
</cp:coreProperties>
</file>